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b/>
          <w:b/>
          <w:bCs/>
          <w:lang w:val="it-IT"/>
        </w:rPr>
      </w:pPr>
      <w:r>
        <w:rPr>
          <w:rFonts w:eastAsia="Times New Roman" w:cs="Times New Roman"/>
          <w:b/>
          <w:bCs/>
          <w:lang w:val="it-IT"/>
        </w:rPr>
        <w:t xml:space="preserve">                                      </w:t>
      </w:r>
      <w:r>
        <w:rPr>
          <w:b/>
          <w:bCs/>
          <w:lang w:val="it-IT"/>
        </w:rPr>
        <w:t>PROPOSTA Organizzativa A.S 2012/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54050</wp:posOffset>
                </wp:positionV>
                <wp:extent cx="6936740" cy="6046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6740" cy="604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26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642"/>
                              <w:gridCol w:w="3642"/>
                              <w:gridCol w:w="3642"/>
                            </w:tblGrid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FUNZIONE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DOCENTE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ORDINE SC. DI APPARTENENZ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val="it-IT"/>
                                    </w:rPr>
                                    <w:t>SEDE DI SERVIZ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COLLABORATORE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VICARIO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aldi Adrian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top w:val="single" w:sz="20" w:space="0" w:color="000000"/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c. Primaria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lesso Codigoro (esonero total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COORDINATORE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INFANZI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erri Ann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0" w:space="0" w:color="000000"/>
                                    <w:bottom w:val="single" w:sz="4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c Infanzia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Plesso Lagosa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COORDINATORE 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PRIMARI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tella Sandr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Sc Primaria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Plesso Codig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COORDINATORE SECONDARI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Secondaria I grad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lesso …………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restart"/>
                                  <w:tcBorders>
                                    <w:left w:val="single" w:sz="20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RESPONSABILI DI SED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 xml:space="preserve">Scuola Infanzia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ergantin Simonett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inf.  Codig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20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gnelli Raffaell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inf.  Lagosa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20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liprandi Ariann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inf. Mezzog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20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aluan Patrizi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inf.  Pontelango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20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restart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RESPONSABILI DI SED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Scuola Primar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RESPONSABILI DI SEDE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lang w:val="it-IT"/>
                                    </w:rPr>
                                    <w:t>Sc. Secondaria I grad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zzotti Antonella, Stella Sandr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 prim. Codig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estari Debor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prim Lagosanto (v. Rom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Ercolano Monic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prim. Lagosanto (v. Venturini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errarini Nad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Feletti Franco – Scrignoli Giovann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almi Ann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enegatti Michel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 prim Pontelangorin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Sec. Codigor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Sec. Pontelangorin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Sec. Lagosa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42" w:type="dxa"/>
                                  <w:vMerge w:val="restart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it-IT"/>
                                    </w:rPr>
                                    <w:t>SEGRETARI COLLEGIO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aldi Adrian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llegio Plena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3642" w:type="dxa"/>
                                  <w:vMerge w:val="continue"/>
                                  <w:tcBorders>
                                    <w:left w:val="single" w:sz="20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repaldi Paol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Basaglia Robert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alambra Stefania</w:t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tcBorders>
                                    <w:left w:val="single" w:sz="2" w:space="0" w:color="000000"/>
                                    <w:bottom w:val="single" w:sz="20" w:space="0" w:color="000000"/>
                                  </w:tcBorders>
                                  <w:shd w:fill="E6E6FF" w:val="clear"/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 Infanz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 Primaria</w:t>
                                  </w:r>
                                </w:p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. Secondar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lang w:val="it-I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2pt;height:476.1pt;mso-wrap-distance-left:7.05pt;mso-wrap-distance-right:7.05pt;mso-wrap-distance-top:0pt;mso-wrap-distance-bottom:0pt;margin-top:-51.5pt;mso-position-vertical-relative:text;margin-left:-0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926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642"/>
                        <w:gridCol w:w="3642"/>
                        <w:gridCol w:w="3642"/>
                      </w:tblGrid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FUNZIONE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DOCENTE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ORDINE SC. DI APPARTENENZA</w:t>
                            </w:r>
                          </w:p>
                          <w:p>
                            <w:pPr>
                              <w:pStyle w:val="Contenutotabella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it-IT"/>
                              </w:rPr>
                              <w:t>SEDE DI SERVIZ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COLLABORATORE 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VICARIO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aldi Adrian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top w:val="single" w:sz="20" w:space="0" w:color="000000"/>
                              <w:left w:val="single" w:sz="20" w:space="0" w:color="000000"/>
                              <w:bottom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c. Primaria 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lesso Codigoro (esonero total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COORDINATORE 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INFANZI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erri Ann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0" w:space="0" w:color="000000"/>
                              <w:bottom w:val="single" w:sz="4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c Infanzia 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lesso Lagosa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COORDINATORE  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PRIMARI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tella Sandr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Sc Primaria 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Plesso Codig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COORDINATORE SECONDARI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>Sc. Secondaria I grado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lesso …………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restart"/>
                            <w:tcBorders>
                              <w:left w:val="single" w:sz="20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ESPONSABILI DI SED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 xml:space="preserve">Scuola Infanzia 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rFonts w:eastAsia="Times New Roman" w:cs="Times New Roman"/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ergantin Simonett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inf.  Codig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20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gnelli Raffaell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inf.  Lagosa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20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liprandi Ariann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inf. Mezzog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20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aluan Patrizi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inf.  Pontelango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20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restart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RESPONSABILI DI SED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cuola Primar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ESPONSABILI DI SEDE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c. Secondaria I grado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zzotti Antonella, Stella Sandr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 prim. Codig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estari Debor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prim Lagosanto (v. Rom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rcolano Monic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prim. Lagosanto (v. Venturini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errarini Nad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Feletti Franco – Scrignoli Giovann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almi Ann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enegatti Michel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 prim Pontelangorino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Sec. Codigoro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Sec. Pontelangorino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Sec. Lagosa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42" w:type="dxa"/>
                            <w:vMerge w:val="restart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lang w:val="it-IT"/>
                              </w:rPr>
                              <w:t>SEGRETARI COLLEGIO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aldi Adrian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llegio Plenario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3642" w:type="dxa"/>
                            <w:vMerge w:val="continue"/>
                            <w:tcBorders>
                              <w:left w:val="single" w:sz="20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repaldi Paol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Basaglia Robert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alambra Stefania</w:t>
                            </w:r>
                          </w:p>
                        </w:tc>
                        <w:tc>
                          <w:tcPr>
                            <w:tcW w:w="3642" w:type="dxa"/>
                            <w:tcBorders>
                              <w:left w:val="single" w:sz="2" w:space="0" w:color="000000"/>
                              <w:bottom w:val="single" w:sz="20" w:space="0" w:color="000000"/>
                            </w:tcBorders>
                            <w:shd w:fill="E6E6FF" w:val="clear"/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 Infanz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 Primaria</w:t>
                            </w:r>
                          </w:p>
                          <w:p>
                            <w:pPr>
                              <w:pStyle w:val="Contenutotabella"/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. Secondar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lang w:val="it-IT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------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                                                                             </w:t>
      </w:r>
      <w:r>
        <w:rPr>
          <w:b/>
          <w:bCs/>
          <w:sz w:val="26"/>
          <w:szCs w:val="26"/>
          <w:lang w:val="it-IT"/>
        </w:rPr>
        <w:t>Istituto Comprensivo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rFonts w:eastAsia="Times New Roman" w:cs="Times New Roman"/>
          <w:b/>
          <w:bCs/>
          <w:sz w:val="26"/>
          <w:szCs w:val="26"/>
          <w:lang w:val="it-IT"/>
        </w:rPr>
        <w:t xml:space="preserve">                                                                                       </w:t>
      </w:r>
      <w:r>
        <w:rPr>
          <w:b/>
          <w:bCs/>
          <w:sz w:val="26"/>
          <w:szCs w:val="26"/>
          <w:lang w:val="it-IT"/>
        </w:rPr>
        <w:t>Codigoro</w:t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TABELLA NOMINATIVI INCARICHI / COMMISSIONI    </w:t>
      </w:r>
    </w:p>
    <w:p>
      <w:pPr>
        <w:pStyle w:val="Normal"/>
        <w:rPr>
          <w:lang w:val="it-IT"/>
        </w:rPr>
      </w:pPr>
      <w:r>
        <w:rPr>
          <w:lang w:val="it-IT"/>
        </w:rPr>
        <w:br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2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</w:tblGrid>
      <w:tr>
        <w:trPr/>
        <w:tc>
          <w:tcPr>
            <w:tcW w:w="3642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UNZIONE</w:t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DOCENTE ( O ATA) INCARICATO</w:t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RDINE SC. DI APPARTEN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DI SERVIZIO</w:t>
            </w:r>
          </w:p>
        </w:tc>
      </w:tr>
      <w:tr>
        <w:trPr>
          <w:trHeight w:val="525" w:hRule="atLeast"/>
        </w:trPr>
        <w:tc>
          <w:tcPr>
            <w:tcW w:w="3642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EFERENTI PER LA SICUREZZA (PREPOSTI ) </w:t>
            </w:r>
          </w:p>
          <w:p>
            <w:pPr>
              <w:pStyle w:val="Contenutotabella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RESPONSABILE ESTERNO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b/>
                <w:lang w:val="it-IT"/>
              </w:rPr>
              <w:t>RSPP ( Ing. Rossati Bruno )</w:t>
            </w:r>
          </w:p>
        </w:tc>
        <w:tc>
          <w:tcPr>
            <w:tcW w:w="7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76" w:hRule="atLeast"/>
        </w:trPr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uarnieri Lis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Grigatti Federica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apoli Soni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repaldi Paol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Greghi Cinzia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olegatti Alessandra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Mazzotti Antonella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errarini Nadi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almi Ann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Bagnoli Massimo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enegatti Michel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sc. inf. Pontelangorino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.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.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. Mezzo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 Lagosanto (v. Roma)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sc. prim. Lagosanto (v. Venturini)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 prim.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.Pontelangorin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sc. sec. Pontelangorino</w:t>
            </w:r>
          </w:p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sc. sec.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. Lagosanto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odena Patrizi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DSGA</w:t>
            </w:r>
          </w:p>
        </w:tc>
      </w:tr>
      <w:tr>
        <w:trPr>
          <w:trHeight w:val="28" w:hRule="atLeast"/>
        </w:trPr>
        <w:tc>
          <w:tcPr>
            <w:tcW w:w="3642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RSL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Mazzini Giuliana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tella Sandr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agnoli Massim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almi Ann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enegatti Michel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 Lagosanto (v. Roma)-AT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 prim.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.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. Pontelangorin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. Lagosanto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926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2"/>
        <w:gridCol w:w="3642"/>
        <w:gridCol w:w="3642"/>
      </w:tblGrid>
      <w:tr>
        <w:trPr/>
        <w:tc>
          <w:tcPr>
            <w:tcW w:w="3642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RGANO DI GARANZIA</w:t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OCENTE</w:t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RDINE SC. DI APPARTEN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DI SERVIZIO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D.S.  + 3 docenti 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 -2 incontri all'anno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ergamini Emanuel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Lagosanto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zzotti Antonell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loris Maria Luisa Ann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42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ERBALIZZANTI DEI COLLEGI</w:t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OCENTE</w:t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RDINE SC. DI APPARTEN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DI SERVIZIO</w:t>
            </w:r>
          </w:p>
        </w:tc>
      </w:tr>
      <w:tr>
        <w:trPr/>
        <w:tc>
          <w:tcPr>
            <w:tcW w:w="3642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llegio Infanzi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llegio Primari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llegio Plenario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repaldi Paol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Mezzogoro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asaglia Robert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</w:tc>
      </w:tr>
      <w:tr>
        <w:trPr/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Naldi Adrian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</w:tc>
      </w:tr>
      <w:tr>
        <w:trPr>
          <w:trHeight w:val="28" w:hRule="atLeast"/>
        </w:trPr>
        <w:tc>
          <w:tcPr>
            <w:tcW w:w="3642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17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6"/>
        <w:gridCol w:w="3726"/>
        <w:gridCol w:w="3726"/>
      </w:tblGrid>
      <w:tr>
        <w:trPr>
          <w:trHeight w:val="609" w:hRule="atLeast"/>
        </w:trPr>
        <w:tc>
          <w:tcPr>
            <w:tcW w:w="372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FUNZIONI STRUMENTALI</w:t>
            </w:r>
          </w:p>
        </w:tc>
        <w:tc>
          <w:tcPr>
            <w:tcW w:w="372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OCENTE</w:t>
            </w:r>
          </w:p>
        </w:tc>
        <w:tc>
          <w:tcPr>
            <w:tcW w:w="372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RDINE SC. DI APPARTEN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DI SERVIZIO</w:t>
            </w:r>
          </w:p>
        </w:tc>
      </w:tr>
      <w:tr>
        <w:trPr>
          <w:trHeight w:val="1351" w:hRule="atLeast"/>
        </w:trPr>
        <w:tc>
          <w:tcPr>
            <w:tcW w:w="3726" w:type="dxa"/>
            <w:tcBorders>
              <w:left w:val="single" w:sz="20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TEGRAZIONE ALUNNI DIVERSAMENTE ABILI (H)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Marangoni Serena </w:t>
            </w:r>
          </w:p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( per Infanzia e Primaria)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Vessecchia Lia</w:t>
            </w:r>
          </w:p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(per Secondaria)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infanz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Sc. Secondaria Lagosanto</w:t>
            </w:r>
          </w:p>
        </w:tc>
      </w:tr>
      <w:tr>
        <w:trPr>
          <w:trHeight w:val="1009" w:hRule="atLeast"/>
        </w:trPr>
        <w:tc>
          <w:tcPr>
            <w:tcW w:w="3726" w:type="dxa"/>
            <w:tcBorders>
              <w:left w:val="single" w:sz="20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TEGRAZIONE ALUNNI DI CITTADINANZA NON ITALIANA ( I)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Aliprandi Ariann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estari Debor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avallari Daniela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Mezzo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Lagosanto (v.Roma)</w:t>
            </w:r>
          </w:p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sc. Secondaria Codigoro</w:t>
            </w:r>
          </w:p>
        </w:tc>
      </w:tr>
      <w:tr>
        <w:trPr>
          <w:trHeight w:val="1009" w:hRule="atLeast"/>
        </w:trPr>
        <w:tc>
          <w:tcPr>
            <w:tcW w:w="3726" w:type="dxa"/>
            <w:tcBorders>
              <w:left w:val="single" w:sz="20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VALUTAZIONE (V)+INVALSI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asaglia Roberta -Vacchi Donatell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loris Maria Luisa Anna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prim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18" w:hRule="atLeast"/>
        </w:trPr>
        <w:tc>
          <w:tcPr>
            <w:tcW w:w="3726" w:type="dxa"/>
            <w:vMerge w:val="restart"/>
            <w:tcBorders>
              <w:left w:val="single" w:sz="20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OF ?</w:t>
            </w:r>
          </w:p>
          <w:p>
            <w:pPr>
              <w:pStyle w:val="Contenutotabella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sc. Infanzia </w:t>
            </w:r>
          </w:p>
        </w:tc>
      </w:tr>
      <w:tr>
        <w:trPr>
          <w:trHeight w:val="173" w:hRule="atLeast"/>
        </w:trPr>
        <w:tc>
          <w:tcPr>
            <w:tcW w:w="3726" w:type="dxa"/>
            <w:vMerge w:val="continue"/>
            <w:tcBorders>
              <w:left w:val="single" w:sz="20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26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eneventi Sandra</w:t>
            </w:r>
          </w:p>
        </w:tc>
        <w:tc>
          <w:tcPr>
            <w:tcW w:w="3726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73" w:hRule="atLeast"/>
        </w:trPr>
        <w:tc>
          <w:tcPr>
            <w:tcW w:w="3726" w:type="dxa"/>
            <w:tcBorders>
              <w:left w:val="single" w:sz="20" w:space="0" w:color="000000"/>
            </w:tcBorders>
            <w:shd w:fill="E6E6FF" w:val="clear"/>
          </w:tcPr>
          <w:p>
            <w:pPr>
              <w:pStyle w:val="Heading1"/>
              <w:rPr/>
            </w:pPr>
            <w:r>
              <w:rPr/>
              <w:t>ORIENTAMENTO</w:t>
            </w:r>
          </w:p>
          <w:p>
            <w:pPr>
              <w:pStyle w:val="Heading1"/>
              <w:rPr/>
            </w:pPr>
            <w:r>
              <w:rPr/>
              <w:t>(continuità- aggiornamento ) ?</w:t>
            </w:r>
          </w:p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26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ergamini Emanuel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Valieri Marin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arlotta Sebastiano</w:t>
            </w:r>
          </w:p>
        </w:tc>
        <w:tc>
          <w:tcPr>
            <w:tcW w:w="3726" w:type="dxa"/>
            <w:tcBorders>
              <w:left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Sc. Secondaria Codigoro  </w:t>
            </w:r>
          </w:p>
        </w:tc>
      </w:tr>
      <w:tr>
        <w:trPr>
          <w:trHeight w:val="173" w:hRule="atLeast"/>
        </w:trPr>
        <w:tc>
          <w:tcPr>
            <w:tcW w:w="3726" w:type="dxa"/>
            <w:tcBorders>
              <w:left w:val="single" w:sz="20" w:space="0" w:color="000000"/>
              <w:bottom w:val="single" w:sz="2" w:space="0" w:color="000000"/>
            </w:tcBorders>
            <w:shd w:fill="E6E6FF" w:val="clear"/>
          </w:tcPr>
          <w:p>
            <w:pPr>
              <w:pStyle w:val="Heading1"/>
              <w:rPr/>
            </w:pPr>
            <w:r>
              <w:rPr/>
              <w:t>INFORMA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- SIT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 LABORATORI INFORMATICA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1"/>
              <w:rPr/>
            </w:pPr>
            <w:r>
              <w:rPr/>
              <w:t>CTP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ioachìn Paol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Tancredi Paol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zzola Gianni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tagni Massim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arinella Maria Camill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Tamari Giulian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allegari Carletto</w:t>
            </w:r>
          </w:p>
        </w:tc>
        <w:tc>
          <w:tcPr>
            <w:tcW w:w="372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/Primari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Pontelangorin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04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4"/>
        <w:gridCol w:w="3642"/>
        <w:gridCol w:w="3642"/>
      </w:tblGrid>
      <w:tr>
        <w:trPr/>
        <w:tc>
          <w:tcPr>
            <w:tcW w:w="3764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  <w:lang w:val="it-IT"/>
              </w:rPr>
              <w:t>COMITATI DI VALUTAZION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GNOME NOME INS.</w:t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DI SERVIZIO</w:t>
            </w:r>
          </w:p>
        </w:tc>
      </w:tr>
      <w:tr>
        <w:trPr/>
        <w:tc>
          <w:tcPr>
            <w:tcW w:w="3764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UOLA INFANZI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 2 membri effettivi 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Agnelli Raffaell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Lagosanto</w:t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ramolelli Lorenzin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Codigoro</w:t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64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 1 membro supplente 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erri Ann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Lagosanto</w:t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64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. PRIMARI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 4 membri effettivi 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zzotti Antonell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Vacchi Donatell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64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 2 membri supplenti 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Rigo Eric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64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. SECONDARIA I GRADO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 NR.membri effettivi ) ?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zzola Gianni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enegatti Michel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Lagosanto</w:t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764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( NR.membro supplente ) ?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ncini Alberta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</w:tc>
      </w:tr>
      <w:tr>
        <w:trPr/>
        <w:tc>
          <w:tcPr>
            <w:tcW w:w="3764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180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20"/>
        <w:gridCol w:w="3642"/>
        <w:gridCol w:w="3642"/>
      </w:tblGrid>
      <w:tr>
        <w:trPr/>
        <w:tc>
          <w:tcPr>
            <w:tcW w:w="452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TUTOR DI SCUOLA 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OCENTI IN ANNO DI FORMAZIONE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GNOME NOME INSEGNANTE IN ANNO DI FORMAZIONE</w:t>
            </w:r>
          </w:p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SEDE DI SERVIZIO</w:t>
            </w:r>
          </w:p>
        </w:tc>
        <w:tc>
          <w:tcPr>
            <w:tcW w:w="3642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GNOME NOME INSEGNANTE TUTOR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E SEDE DI SERVIZIO</w:t>
            </w:r>
          </w:p>
        </w:tc>
      </w:tr>
      <w:tr>
        <w:trPr/>
        <w:tc>
          <w:tcPr>
            <w:tcW w:w="45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UOLA INFANZI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oattin Anna (Lagosanto 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rigatti Federica ( Lagosanto )</w:t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uarnieri Lisa (Pontelangorino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Paluan Patrizia (Pontelangorino)</w:t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. PRIMARIA</w:t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olegatti Alessandra (Lagosanto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Ruffoni Stefania (Lagosanto)</w:t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Vinciguerra A.Cinzia (Codigoro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Venezia Antonella (Lagosanto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ranchina Elisa (Lagosanto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Tancini Ilaria (Codigoro/Pontel.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Rossini Tiziana</w:t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SC. SECONDARIA I GRADO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allegari Carlet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( A043- CTP Codigoro )</w:t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Tamari Giuliana- Codigoro</w:t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45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TABELLA NOMINATIVI INCARICHI / COMMISSIONI    </w:t>
      </w:r>
    </w:p>
    <w:tbl>
      <w:tblPr>
        <w:tblW w:w="11778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4"/>
        <w:gridCol w:w="1317"/>
        <w:gridCol w:w="4518"/>
        <w:gridCol w:w="3749"/>
      </w:tblGrid>
      <w:tr>
        <w:trPr/>
        <w:tc>
          <w:tcPr>
            <w:tcW w:w="2194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H</w:t>
            </w:r>
          </w:p>
          <w:p>
            <w:pPr>
              <w:pStyle w:val="Contenutotabella"/>
              <w:jc w:val="center"/>
              <w:rPr>
                <w:sz w:val="21"/>
                <w:szCs w:val="21"/>
                <w:lang w:val="it-IT"/>
              </w:rPr>
            </w:pPr>
            <w:r>
              <w:rPr>
                <w:rFonts w:eastAsia="Times New Roman" w:cs="Times New Roman"/>
                <w:sz w:val="21"/>
                <w:szCs w:val="21"/>
                <w:lang w:val="it-IT"/>
              </w:rPr>
              <w:t xml:space="preserve"> </w:t>
            </w:r>
            <w:r>
              <w:rPr>
                <w:sz w:val="21"/>
                <w:szCs w:val="21"/>
                <w:lang w:val="it-IT"/>
              </w:rPr>
              <w:t>(integrazione alunni diversamente abili )</w:t>
            </w:r>
          </w:p>
        </w:tc>
        <w:tc>
          <w:tcPr>
            <w:tcW w:w="131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ruolo</w:t>
            </w:r>
          </w:p>
        </w:tc>
        <w:tc>
          <w:tcPr>
            <w:tcW w:w="4518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GNOME NOME INS.</w:t>
            </w:r>
          </w:p>
        </w:tc>
        <w:tc>
          <w:tcPr>
            <w:tcW w:w="3749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RDINE SC. DI APPARTEN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DI SERVIZIO</w:t>
            </w:r>
          </w:p>
        </w:tc>
      </w:tr>
      <w:tr>
        <w:trPr/>
        <w:tc>
          <w:tcPr>
            <w:tcW w:w="2194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it-IT"/>
              </w:rPr>
            </w:pPr>
            <w:r>
              <w:rPr>
                <w:b/>
                <w:bCs/>
                <w:sz w:val="21"/>
                <w:szCs w:val="21"/>
                <w:lang w:val="it-IT"/>
              </w:rPr>
              <w:t>INTEGRAZIONE H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F.S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Marangoni Serena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sc. infanzia Codigoro</w:t>
            </w:r>
          </w:p>
        </w:tc>
      </w:tr>
      <w:tr>
        <w:trPr/>
        <w:tc>
          <w:tcPr>
            <w:tcW w:w="2194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GLHI</w:t>
            </w:r>
          </w:p>
        </w:tc>
        <w:tc>
          <w:tcPr>
            <w:tcW w:w="131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ruppo di lavoro</w:t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zzotti Antonella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  <w:r>
              <w:rPr>
                <w:lang w:val="it-IT"/>
              </w:rPr>
              <w:t xml:space="preserve">sc. Primaria Codigoro </w:t>
            </w:r>
          </w:p>
        </w:tc>
      </w:tr>
      <w:tr>
        <w:trPr/>
        <w:tc>
          <w:tcPr>
            <w:tcW w:w="219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reghi Cinzia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sc. primaria Lagosanto</w:t>
            </w:r>
          </w:p>
        </w:tc>
      </w:tr>
      <w:tr>
        <w:trPr/>
        <w:tc>
          <w:tcPr>
            <w:tcW w:w="219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rigatti Federica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infanzia Lagosanto</w:t>
            </w:r>
          </w:p>
        </w:tc>
      </w:tr>
      <w:tr>
        <w:trPr/>
        <w:tc>
          <w:tcPr>
            <w:tcW w:w="2194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1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alambra Stefani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pina M. Elena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sec.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sec.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029" w:type="dxa"/>
            <w:gridSpan w:val="3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SA</w:t>
            </w:r>
          </w:p>
        </w:tc>
        <w:tc>
          <w:tcPr>
            <w:tcW w:w="3749" w:type="dxa"/>
            <w:tcBorders>
              <w:left w:val="single" w:sz="2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INCARICHI FUNZIONALI</w:t>
      </w:r>
    </w:p>
    <w:tbl>
      <w:tblPr>
        <w:tblW w:w="11703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4278"/>
        <w:gridCol w:w="3784"/>
      </w:tblGrid>
      <w:tr>
        <w:trPr/>
        <w:tc>
          <w:tcPr>
            <w:tcW w:w="3641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NCARICO FUNZIONALE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OCENTE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RDINE SC. DI APPARTEN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DI SERVIZIO</w:t>
            </w:r>
          </w:p>
        </w:tc>
      </w:tr>
      <w:tr>
        <w:trPr/>
        <w:tc>
          <w:tcPr>
            <w:tcW w:w="3641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RTE/CULTURA/ TEATRO: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R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USICA</w:t>
            </w:r>
          </w:p>
        </w:tc>
        <w:tc>
          <w:tcPr>
            <w:tcW w:w="4278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ergamini Emanuela ( Arte)</w:t>
            </w:r>
          </w:p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Crepaldi Paola (arte/cultura/teatro)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icucci Federica (arte/cultura)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ncini Alberta ( arte )</w:t>
            </w:r>
          </w:p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Chiodi Sandra ( cultura)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?</w:t>
            </w:r>
          </w:p>
        </w:tc>
        <w:tc>
          <w:tcPr>
            <w:tcW w:w="3784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inf.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Mezzo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Pontelangorino</w:t>
            </w:r>
          </w:p>
        </w:tc>
      </w:tr>
      <w:tr>
        <w:trPr/>
        <w:tc>
          <w:tcPr>
            <w:tcW w:w="3641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Crepaldi Paola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rimi Mari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eletti  Franco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tagni Massimo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Mezzo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Pontel.+ Lagosant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CIENZE MOTORIE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 xml:space="preserve">Benedenti Sandra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riani Paola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 + Pontel.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Lagosant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CIENZE NATURAL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Portesan Renzo</w:t>
            </w:r>
          </w:p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Valieri Ann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arinella Maria Camilla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Sc. Secondaria Codigoro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Pontelangorin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AMBIENTE + SALUTE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arena Elen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Dianati Francesc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arinella Maria Camilla 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prim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Pontelangorin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Giornalino LAPIS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olgarelli Carla (prim.-infanzia)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usi Gianluca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Lagosant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S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rangoni Seren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Vessecchia Lia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Lagosant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ENSA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tella Sandra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prim Codigor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BIBLIOTECA MAGISTRALE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icucci Federica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prim Codigor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PROGETTI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onica Ercolano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prim. Lagosanto (v.Venturini 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t>REFERENTI</w:t>
      </w:r>
    </w:p>
    <w:tbl>
      <w:tblPr>
        <w:tblW w:w="1475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7381"/>
        <w:gridCol w:w="3733"/>
      </w:tblGrid>
      <w:tr>
        <w:trPr/>
        <w:tc>
          <w:tcPr>
            <w:tcW w:w="36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rFonts w:eastAsia="Times New Roman" w:cs="Times New Roman"/>
                <w:b/>
                <w:bCs/>
                <w:lang w:val="it-IT"/>
              </w:rPr>
              <w:t xml:space="preserve">             </w:t>
            </w:r>
            <w:r>
              <w:rPr>
                <w:b/>
                <w:bCs/>
                <w:lang w:val="it-IT"/>
              </w:rPr>
              <w:t>PROGETTI</w:t>
            </w:r>
          </w:p>
        </w:tc>
        <w:tc>
          <w:tcPr>
            <w:tcW w:w="7381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OCENTI</w:t>
            </w:r>
          </w:p>
        </w:tc>
        <w:tc>
          <w:tcPr>
            <w:tcW w:w="373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RDINE SC. DI APPARTEN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DI SERVIZI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9" w:hRule="exact"/>
        </w:trPr>
        <w:tc>
          <w:tcPr>
            <w:tcW w:w="3641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ABORATORI DI INFORMATICA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Gioachin Paolo (didattica) + Bolgarelli (docenti)</w:t>
            </w:r>
          </w:p>
          <w:p>
            <w:pPr>
              <w:pStyle w:val="Contenutotabella"/>
              <w:rPr>
                <w:rFonts w:eastAsia="Times New Roman" w:cs="Times New Roman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</w:tc>
      </w:tr>
      <w:tr>
        <w:trPr>
          <w:trHeight w:val="790" w:hRule="exact"/>
        </w:trPr>
        <w:tc>
          <w:tcPr>
            <w:tcW w:w="364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 xml:space="preserve">Conti Laura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La Cava Antonino 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Lagosanto (v.Roma)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Lagosanto (v.Venturini)</w:t>
            </w:r>
          </w:p>
        </w:tc>
      </w:tr>
      <w:tr>
        <w:trPr/>
        <w:tc>
          <w:tcPr>
            <w:tcW w:w="364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Rossini Tiziana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Pontelangorino</w:t>
            </w:r>
          </w:p>
        </w:tc>
      </w:tr>
      <w:tr>
        <w:trPr/>
        <w:tc>
          <w:tcPr>
            <w:tcW w:w="364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ssimo Stagni(Lagosanto); Farinella (Pontelangorino); Mazzola (Codigoro)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>secondaria</w:t>
            </w:r>
          </w:p>
        </w:tc>
      </w:tr>
      <w:tr>
        <w:trPr>
          <w:trHeight w:val="764" w:hRule="exact"/>
        </w:trPr>
        <w:tc>
          <w:tcPr>
            <w:tcW w:w="3641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IM  (gruppo)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olgarelli Carla, Basaglia Roberta, Sivieri, Stefani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zzola Gianni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/>
            </w:pPr>
            <w:r>
              <w:rPr>
                <w:lang w:val="it-IT"/>
              </w:rPr>
              <w:t>Sc. Prim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</w:tc>
      </w:tr>
      <w:tr>
        <w:trPr/>
        <w:tc>
          <w:tcPr>
            <w:tcW w:w="364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41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NSIGLIO COMUNALE RAGAZZI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Caccavale Giuli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Bellotti Sandra 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 xml:space="preserve">Fusi Gianluca 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Lagosanto (v. Roma )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Lagosanto</w:t>
            </w:r>
          </w:p>
        </w:tc>
      </w:tr>
      <w:tr>
        <w:trPr/>
        <w:tc>
          <w:tcPr>
            <w:tcW w:w="364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04" w:hRule="exact"/>
        </w:trPr>
        <w:tc>
          <w:tcPr>
            <w:tcW w:w="3641" w:type="dxa"/>
            <w:vMerge w:val="restart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OTORIA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4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Vacchi Donatella, Stella Sandra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  Primaria  Codigoro</w:t>
            </w:r>
          </w:p>
        </w:tc>
      </w:tr>
      <w:tr>
        <w:trPr>
          <w:trHeight w:val="412" w:hRule="atLeast"/>
        </w:trPr>
        <w:tc>
          <w:tcPr>
            <w:tcW w:w="3641" w:type="dxa"/>
            <w:vMerge w:val="continue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eccari Dariell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Aliprandi Arianna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 Lagosant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Infanzia Mezzogor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COMITATO SPORTIVO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Beneventi Sandr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Mariani Paol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upplente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Pontelangorin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“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it-IT"/>
              </w:rPr>
              <w:t>BALLA LA MIA CANZONE “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Feletti Franco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Secondaria Codi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tbl>
      <w:tblPr>
        <w:tblW w:w="1475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41"/>
        <w:gridCol w:w="7381"/>
        <w:gridCol w:w="3733"/>
      </w:tblGrid>
      <w:tr>
        <w:trPr/>
        <w:tc>
          <w:tcPr>
            <w:tcW w:w="364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rFonts w:eastAsia="Times New Roman" w:cs="Times New Roman"/>
                <w:b/>
                <w:bCs/>
                <w:lang w:val="it-IT"/>
              </w:rPr>
              <w:t xml:space="preserve">            </w:t>
            </w:r>
            <w:r>
              <w:rPr>
                <w:b/>
                <w:bCs/>
                <w:lang w:val="it-IT"/>
              </w:rPr>
              <w:t>ALTRO</w:t>
            </w:r>
          </w:p>
        </w:tc>
        <w:tc>
          <w:tcPr>
            <w:tcW w:w="7381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OCENTI</w:t>
            </w:r>
          </w:p>
        </w:tc>
        <w:tc>
          <w:tcPr>
            <w:tcW w:w="3733" w:type="dxa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ORDINE SC. DI APPARTENENZA</w:t>
            </w:r>
          </w:p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SEDE DI SERVIZIO</w:t>
            </w:r>
          </w:p>
        </w:tc>
      </w:tr>
      <w:tr>
        <w:trPr/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RITIRO POSTA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(per i plessi esterni)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Aliprandi Arianna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Alessi Alessandra ( per inf. e primaria di Pontelangorino )</w:t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Infanzia Mezzogoro</w:t>
            </w:r>
          </w:p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Pontelangorino</w:t>
            </w:r>
          </w:p>
        </w:tc>
      </w:tr>
      <w:tr>
        <w:trPr>
          <w:trHeight w:val="459" w:hRule="exact"/>
        </w:trPr>
        <w:tc>
          <w:tcPr>
            <w:tcW w:w="3641" w:type="dxa"/>
            <w:tcBorders>
              <w:left w:val="single" w:sz="20" w:space="0" w:color="000000"/>
              <w:bottom w:val="single" w:sz="20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LABORATORI DI INFORMATICA</w:t>
            </w:r>
          </w:p>
        </w:tc>
        <w:tc>
          <w:tcPr>
            <w:tcW w:w="7381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Gioachin Paolo (didattica) + Bolgarelli (docenti)</w:t>
            </w:r>
          </w:p>
          <w:p>
            <w:pPr>
              <w:pStyle w:val="Contenutotabella"/>
              <w:rPr>
                <w:rFonts w:eastAsia="Times New Roman" w:cs="Times New Roman"/>
                <w:lang w:val="it-IT"/>
              </w:rPr>
            </w:pPr>
            <w:r>
              <w:rPr>
                <w:rFonts w:eastAsia="Times New Roman" w:cs="Times New Roman"/>
                <w:lang w:val="it-IT"/>
              </w:rPr>
              <w:t xml:space="preserve"> </w:t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ntenutotabella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733" w:type="dxa"/>
            <w:tcBorders>
              <w:left w:val="single" w:sz="2" w:space="0" w:color="000000"/>
              <w:bottom w:val="single" w:sz="20" w:space="0" w:color="000000"/>
            </w:tcBorders>
            <w:shd w:fill="E6E6FF" w:val="clear"/>
          </w:tcPr>
          <w:p>
            <w:pPr>
              <w:pStyle w:val="Contenutotabella"/>
              <w:snapToGrid w:val="false"/>
              <w:rPr>
                <w:lang w:val="it-IT"/>
              </w:rPr>
            </w:pPr>
            <w:r>
              <w:rPr>
                <w:lang w:val="it-IT"/>
              </w:rPr>
              <w:t>Sc. Primaria Codigoro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lang w:val="it-IT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0:17:00Z</dcterms:created>
  <dc:creator>Prof. Ines Cavicchioli</dc:creator>
  <dc:description/>
  <cp:keywords/>
  <dc:language>en-US</dc:language>
  <cp:lastModifiedBy>Dir. Did. Codigoro</cp:lastModifiedBy>
  <cp:lastPrinted>2010-09-21T07:56:00Z</cp:lastPrinted>
  <dcterms:modified xsi:type="dcterms:W3CDTF">2012-09-19T10:17:00Z</dcterms:modified>
  <cp:revision>2</cp:revision>
  <dc:subject/>
  <dc:title>-</dc:title>
</cp:coreProperties>
</file>